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六十一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鞋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沃格智能家居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头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橱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掩门衣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视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格定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-Neo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挂壁式坐便器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永盛洁具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7709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钢化玻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新兴业玻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面普通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>6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平面低辐射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>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55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中空玻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mm Low-E</w:t>
            </w:r>
            <w:r>
              <w:rPr>
                <w:rFonts w:ascii="仿宋" w:hAnsi="仿宋" w:cs="仿宋" w:eastAsia="仿宋"/>
                <w:sz w:val="32"/>
                <w:szCs w:val="32"/>
              </w:rPr>
              <w:t>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>(XDTN0179,#2)+12mmAr(85%)+6mm Low-E</w:t>
            </w:r>
            <w:r>
              <w:rPr>
                <w:rFonts w:ascii="仿宋" w:hAnsi="仿宋" w:cs="仿宋" w:eastAsia="仿宋"/>
                <w:sz w:val="32"/>
                <w:szCs w:val="32"/>
              </w:rPr>
              <w:t>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>(XDTN0179,#4)+12mmAr(85%)+6mm</w:t>
            </w:r>
            <w:r>
              <w:rPr>
                <w:rFonts w:ascii="仿宋" w:hAnsi="仿宋" w:cs="仿宋" w:eastAsia="仿宋"/>
                <w:sz w:val="32"/>
                <w:szCs w:val="32"/>
              </w:rPr>
              <w:t>钢化玻璃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mm Low-E</w:t>
            </w:r>
            <w:r>
              <w:rPr>
                <w:rFonts w:ascii="仿宋" w:hAnsi="仿宋" w:cs="仿宋" w:eastAsia="仿宋"/>
                <w:sz w:val="32"/>
                <w:szCs w:val="32"/>
              </w:rPr>
              <w:t>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>(XDTN0182,#2)+12mmAr(85%)+6mm Low-E</w:t>
            </w:r>
            <w:r>
              <w:rPr>
                <w:rFonts w:ascii="仿宋" w:hAnsi="仿宋" w:cs="仿宋" w:eastAsia="仿宋"/>
                <w:sz w:val="32"/>
                <w:szCs w:val="32"/>
              </w:rPr>
              <w:t>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(XDTN0182,#4)+12mmAr(85%)+6mm </w:t>
            </w:r>
            <w:r>
              <w:rPr>
                <w:rFonts w:ascii="仿宋" w:hAnsi="仿宋" w:cs="仿宋" w:eastAsia="仿宋"/>
                <w:sz w:val="32"/>
                <w:szCs w:val="32"/>
              </w:rPr>
              <w:t>钢化玻璃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用夹层玻璃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间层为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.52mmPVB 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建筑用夹层玻璃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P1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瓷砖胶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阁美仕（广东）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20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瓷砖胶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20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抗下坠瓷砖胶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3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重砖专用胶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30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强力抗下坠瓷砖胶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1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超柔岩板胶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T10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外墙聚合物水泥防水砂浆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B03</w:t>
            </w:r>
            <w:r>
              <w:rPr>
                <w:rFonts w:ascii="仿宋" w:hAnsi="仿宋" w:cs="仿宋" w:eastAsia="仿宋"/>
                <w:sz w:val="32"/>
                <w:szCs w:val="32"/>
              </w:rPr>
              <w:t>门窗填缝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B0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门窗框填缝胶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2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预制叠合板、板式楼梯、预制外墙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志特装配式建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螺纹钢</w:t>
            </w:r>
            <w:r>
              <w:rPr>
                <w:rFonts w:eastAsia="仿宋" w:cs="仿宋" w:ascii="仿宋" w:hAnsi="仿宋"/>
                <w:sz w:val="32"/>
                <w:szCs w:val="32"/>
              </w:rPr>
              <w:t>HRB400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密集型母线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伊顿母线有限公司中山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-Line  1600A~4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S-Line NHMC 4000A~63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树脂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威尔（广州）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H-R 8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树脂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H-R 125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树脂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H-R 32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ro B 8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ro B 16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ro B 32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抹灰石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杰森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膏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室内用腻子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Z Y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膏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室内用腻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杰森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Z N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膏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嵌缝石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膏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石膏基自流平砂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膏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叠合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建远建筑装配工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mm×800mm×60mm~7920mm×1800mm×7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965mm×200mm~5780mm× 1855mm×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840mm× 1260mm×230mm~5260mm× 1270mm×3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凸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mm×1250mm×500mm~5200mm×298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00mm×400mm×400mm~5530mm×8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建远建筑装配工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20mm× 1020mm×60mm~4700mm×1610mm×7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油漆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和邦盛世家居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200×850×40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薄层砌筑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稔华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薄层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5-03-13T15:59:00Z</cp:lastPrinted>
  <dcterms:modified xsi:type="dcterms:W3CDTF">2025-06-20T06:31:00Z</dcterms:modified>
  <cp:revision>6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