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五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强瓷砖 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能强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580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气源热泵热水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正理生能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FXRS-19Ⅱ/C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40Ⅱ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KFXRS-30I 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88 I I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DKFXRS-32I I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DKFXRS-60I I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KFXRS-15I 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19I I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75 I I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26 I I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38Ⅱ/C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70Ⅱ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75Ⅱ/C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45Ⅱ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55Ⅱ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80Ⅱ/C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40Ⅱ/C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42 II/C2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44 IIBM/C1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20 IIBM/C1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92 II/C2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120II/C2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160II/C4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185 II/C2 V10.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FXRS-60Ⅱ/C2 V10.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桌台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尚品宅配家居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隔断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台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储物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梳妆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几（柜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榻榻米（床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合家具（柜类、床类、书桌任意组合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制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射制冷隔热涂料（臻外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中城海创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H-BG55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BH-BG60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BH-BG65M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装饰用铝蜂窝复合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巴迪斯新型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一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集成吊顶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一一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薄层砌筑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ALC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易施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 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薄层抹灰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ALC510A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薄层抹灰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AL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薄层批灰胶泥（轻质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ALC510L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抹灰机喷砂浆 抹灰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机喷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BC520A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地面砂浆 垫层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EPPM1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普通防水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MP5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普通防水砂浆 门窗框通用砂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普通防水砂浆 门窗框防水胶泥 </w:t>
            </w:r>
            <w:r>
              <w:rPr>
                <w:rFonts w:eastAsia="仿宋" w:cs="仿宋" w:ascii="仿宋" w:hAnsi="仿宋"/>
                <w:sz w:val="32"/>
                <w:szCs w:val="32"/>
              </w:rPr>
              <w:t>DW20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易施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耐磨地坪砂浆 地面硬化粉 </w:t>
            </w:r>
            <w:r>
              <w:rPr>
                <w:rFonts w:eastAsia="仿宋" w:cs="仿宋" w:ascii="仿宋" w:hAnsi="仿宋"/>
                <w:sz w:val="32"/>
                <w:szCs w:val="32"/>
              </w:rPr>
              <w:t>FH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修补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HB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F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补砂浆 环氧改性修补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科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mm×1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5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0mm×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00mm×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0mm×1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×14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4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mm×3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×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1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1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50mm×15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1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mm×24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0mm×45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0mm×3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0mm×1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0mm×1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0mm×15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mm×1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×14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×2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mm×1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mm×27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mm×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0mm×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8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阿尔卑斯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3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（高强混凝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通源混凝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一大理石瓷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简一（集团）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1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1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27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一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mm×6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00mm×1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9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1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00mm×27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7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铝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铝乐金属制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 FC YPT 0.8-3.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JS FC FPT 0.8-3.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浸渍纸层压木质地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华耀装饰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(10~12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木地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6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泳涂漆型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源铝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60K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H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0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M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M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P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70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F8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E8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B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X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7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67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87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01C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E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A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81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1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13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K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A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42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0-2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T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6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1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3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T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2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40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9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粉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60K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H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0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M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M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P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70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F8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E8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B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X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7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67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87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01C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E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A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81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1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13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K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A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42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0-2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T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6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1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3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T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2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40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6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极氧化型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源铝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60K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H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0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M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M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P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70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F8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E8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B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X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7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67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87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01C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E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A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81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1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13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K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A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42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0-2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T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6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1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3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T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2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40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6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60K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H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0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AM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M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P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70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F8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76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E8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B83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X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7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867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87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2001C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E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A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81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19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L13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K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A14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42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0-2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ST1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MQ16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1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17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M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1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PC13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GT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T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12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M140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4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穿条式隔热型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源铝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RA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A11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A13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A7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87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10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Y-13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JZ-ST-ZGF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T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11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T124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-Y12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X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56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Z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W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W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A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P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W6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M67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10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61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82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T8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KTGR85C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85B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BB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YBM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DH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D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9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T120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2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浇注式隔热型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R50A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0C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0E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C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JN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5A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C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YZ6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J7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MR5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0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55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JT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J80S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JA8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81D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85A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J85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C88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ZJ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90M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C90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C92</w:t>
            </w:r>
            <w:r>
              <w:rPr>
                <w:rFonts w:ascii="仿宋" w:hAnsi="仿宋" w:cs="仿宋" w:eastAsia="仿宋"/>
                <w:szCs w:val="21"/>
              </w:rPr>
              <w:t>系列、</w:t>
            </w:r>
            <w:r>
              <w:rPr>
                <w:rFonts w:eastAsia="仿宋" w:cs="仿宋" w:ascii="仿宋" w:hAnsi="仿宋"/>
                <w:szCs w:val="21"/>
              </w:rPr>
              <w:t>GRM92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依诺企业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800mm×7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1200mm×9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800mm×900mm×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平釉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哑光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依诺企业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800mm×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×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9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丝滑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800mm×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×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×9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×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纹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mm×1200mm×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400mm×8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排水用高密度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HD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志深建筑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6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7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n31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阻根型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凯伦建材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万通达电气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12-17T16:48:00Z</cp:lastPrinted>
  <dcterms:modified xsi:type="dcterms:W3CDTF">2024-12-17T08:58:00Z</dcterms:modified>
  <cp:revision>5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