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五十四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1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宏宇新型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光砖系列、全抛釉系列、仿古砖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光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宏陶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砌筑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通源混凝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砌筑砂浆</w:t>
            </w: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7.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普通抹灰砂浆</w:t>
            </w: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7.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升推拉铝合金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坚美建筑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平开下悬铝合金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平开下悬铝合金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开铝合金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内门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新豪轩智能家居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汉诺威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75 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开铝合金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外窗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沃纳 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开旋转木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内门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木门平板系列</w:t>
            </w:r>
            <w:r>
              <w:rPr>
                <w:rFonts w:eastAsia="仿宋" w:cs="仿宋" w:ascii="仿宋" w:hAnsi="仿宋"/>
                <w:sz w:val="32"/>
                <w:szCs w:val="32"/>
              </w:rPr>
              <w:t>M-200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拉铝合金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外窗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轩耀 </w:t>
            </w: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拉铝合金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内门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lim75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钢带铠装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A </w:t>
            </w:r>
            <w:r>
              <w:rPr>
                <w:rFonts w:ascii="仿宋" w:hAnsi="仿宋" w:cs="仿宋" w:eastAsia="仿宋"/>
                <w:sz w:val="32"/>
                <w:szCs w:val="32"/>
              </w:rPr>
              <w:t>类耐火电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民兴电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N-YJY23-0.6/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卤低烟阻燃耐火交联聚烯烃绝缘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CN-BY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额定电压 </w:t>
            </w:r>
            <w:r>
              <w:rPr>
                <w:rFonts w:eastAsia="仿宋" w:cs="仿宋" w:ascii="仿宋" w:hAnsi="仿宋"/>
                <w:sz w:val="32"/>
                <w:szCs w:val="32"/>
              </w:rPr>
              <w:t>450/750V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下交联聚烯烃绝缘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低烟无卤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阻燃电线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-BYJ-125 450/7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额定电压 </w:t>
            </w:r>
            <w:r>
              <w:rPr>
                <w:rFonts w:eastAsia="仿宋" w:cs="仿宋" w:ascii="仿宋" w:hAnsi="仿宋"/>
                <w:sz w:val="32"/>
                <w:szCs w:val="32"/>
              </w:rPr>
              <w:t>450/750V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下交联聚烯烃绝缘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低烟无卤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阻燃电线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-RYJ-125 450/7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  <w:r>
              <w:rPr>
                <w:rFonts w:eastAsia="仿宋" w:cs="仿宋" w:ascii="仿宋" w:hAnsi="仿宋"/>
                <w:sz w:val="32"/>
                <w:szCs w:val="32"/>
              </w:rPr>
              <w:t>(B1)</w:t>
            </w:r>
            <w:r>
              <w:rPr>
                <w:rFonts w:ascii="仿宋" w:hAnsi="仿宋" w:cs="仿宋" w:eastAsia="仿宋"/>
                <w:sz w:val="32"/>
                <w:szCs w:val="32"/>
              </w:rPr>
              <w:t>交联聚烯烃绝缘无护套电缆电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1-BYJ-125 450/750V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  <w:r>
              <w:rPr>
                <w:rFonts w:eastAsia="仿宋" w:cs="仿宋" w:ascii="仿宋" w:hAnsi="仿宋"/>
                <w:sz w:val="32"/>
                <w:szCs w:val="32"/>
              </w:rPr>
              <w:t>(B2)</w:t>
            </w:r>
            <w:r>
              <w:rPr>
                <w:rFonts w:ascii="仿宋" w:hAnsi="仿宋" w:cs="仿宋" w:eastAsia="仿宋"/>
                <w:sz w:val="32"/>
                <w:szCs w:val="32"/>
              </w:rPr>
              <w:t>交联聚烯烃绝缘无护套电缆电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民兴电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2-BYJ-125 450/750V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云母带矿物绝缘波纹铜护套聚烯烃外护套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TTYZ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梳妆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维尚家具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桌台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隔断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台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储物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几（柜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榻榻米（床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制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维尚家具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合家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8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道路与街路照明灯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三雄极光照明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AK481203 100W(128×1W/LED</w:t>
            </w:r>
            <w:r>
              <w:rPr>
                <w:rFonts w:ascii="仿宋" w:hAnsi="仿宋" w:cs="仿宋" w:eastAsia="仿宋"/>
                <w:szCs w:val="21"/>
              </w:rPr>
              <w:t>模块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 xml:space="preserve">PAK481208 150W(192×1W/LED </w:t>
            </w:r>
            <w:r>
              <w:rPr>
                <w:rFonts w:ascii="仿宋" w:hAnsi="仿宋" w:cs="仿宋" w:eastAsia="仿宋"/>
                <w:szCs w:val="21"/>
              </w:rPr>
              <w:t>模块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PAK481213 200W(256×1W/LED</w:t>
            </w:r>
            <w:r>
              <w:rPr>
                <w:rFonts w:ascii="仿宋" w:hAnsi="仿宋" w:cs="仿宋" w:eastAsia="仿宋"/>
                <w:szCs w:val="21"/>
              </w:rPr>
              <w:t>模块）、</w:t>
            </w:r>
            <w:r>
              <w:rPr>
                <w:rFonts w:eastAsia="仿宋" w:cs="仿宋" w:ascii="仿宋" w:hAnsi="仿宋"/>
                <w:szCs w:val="21"/>
              </w:rPr>
              <w:t>PAK481218 250W(384×1W/LED</w:t>
            </w:r>
            <w:r>
              <w:rPr>
                <w:rFonts w:ascii="仿宋" w:hAnsi="仿宋" w:cs="仿宋" w:eastAsia="仿宋"/>
                <w:szCs w:val="21"/>
              </w:rPr>
              <w:t>模块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PAK481223 300W(384×1W/LED</w:t>
            </w:r>
            <w:r>
              <w:rPr>
                <w:rFonts w:ascii="仿宋" w:hAnsi="仿宋" w:cs="仿宋" w:eastAsia="仿宋"/>
                <w:szCs w:val="21"/>
              </w:rPr>
              <w:t>模块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 xml:space="preserve">K481228 350W(576×1W/LED </w:t>
            </w:r>
            <w:r>
              <w:rPr>
                <w:rFonts w:ascii="仿宋" w:hAnsi="仿宋" w:cs="仿宋" w:eastAsia="仿宋"/>
                <w:szCs w:val="21"/>
              </w:rPr>
              <w:t>模块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 xml:space="preserve">PAK481233 400W(576×1W/LED </w:t>
            </w:r>
            <w:r>
              <w:rPr>
                <w:rFonts w:ascii="仿宋" w:hAnsi="仿宋" w:cs="仿宋" w:eastAsia="仿宋"/>
                <w:szCs w:val="21"/>
              </w:rPr>
              <w:t>模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采光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6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嵌入式灯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PAK56034 75W(10×0.5W/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AK560224 25W(50×0.5W/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采光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式通用灯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PAK411021 40W(240×0.5W/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采光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填缝砂浆 陶瓷墙地砖填缝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G/M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易施宝建筑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G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自流平砂浆 垫层 </w:t>
            </w:r>
            <w:r>
              <w:rPr>
                <w:rFonts w:eastAsia="仿宋" w:cs="仿宋" w:ascii="仿宋" w:hAnsi="仿宋"/>
                <w:sz w:val="32"/>
                <w:szCs w:val="32"/>
              </w:rPr>
              <w:t>SLU-9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6F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自流平砂浆 面层 </w:t>
            </w:r>
            <w:r>
              <w:rPr>
                <w:rFonts w:eastAsia="仿宋" w:cs="仿宋" w:ascii="仿宋" w:hAnsi="仿宋"/>
                <w:sz w:val="32"/>
                <w:szCs w:val="32"/>
              </w:rPr>
              <w:t>SLO-9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35F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界面砂浆 混凝土界面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EPBB500#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易施宝建筑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界面砂浆 玻化砖背胶 </w:t>
            </w:r>
            <w:r>
              <w:rPr>
                <w:rFonts w:eastAsia="仿宋" w:cs="仿宋" w:ascii="仿宋" w:hAnsi="仿宋"/>
                <w:sz w:val="32"/>
                <w:szCs w:val="32"/>
              </w:rPr>
              <w:t>EPBB800#/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混凝土界面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EPBB500#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陶瓷砖粘结砂浆 普通型瓷砖粘结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A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I  I 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陶瓷砖粘结砂浆 薄层粘结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A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I  I 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陶瓷砖粘结砂浆  二合一粘结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A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T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41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平涂涂料（内墙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美涂士建材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NB180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NB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NB190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NB190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2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平涂涂料（内墙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美涂士建材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味爱丽鋆彩艺术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YY001S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竹炭抗甲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墙面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NB35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竹炭全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健康墙面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NB26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纯臻白竹炭瓷净墙面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ZM91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纯臻白竹炭竹净荷洁防潮墙面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ZB7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净味爱丽鋆彩艺术漆套装</w:t>
            </w:r>
            <w:r>
              <w:rPr>
                <w:rFonts w:eastAsia="仿宋" w:cs="仿宋" w:ascii="仿宋" w:hAnsi="仿宋"/>
                <w:sz w:val="28"/>
                <w:szCs w:val="28"/>
              </w:rPr>
              <w:t>/MYY0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纯臻海洋之星空气焕新墙面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ZB6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纯臻海洋之星空气焕新墙面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湖南专供</w:t>
            </w:r>
            <w:r>
              <w:rPr>
                <w:rFonts w:eastAsia="仿宋" w:cs="仿宋" w:ascii="仿宋" w:hAnsi="仿宋"/>
                <w:sz w:val="28"/>
                <w:szCs w:val="28"/>
              </w:rPr>
              <w:t>)/MZB600-HN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倍涂易洁抗甲醛</w:t>
            </w:r>
            <w:r>
              <w:rPr>
                <w:rFonts w:eastAsia="仿宋" w:cs="仿宋" w:ascii="仿宋" w:hAnsi="仿宋"/>
                <w:sz w:val="28"/>
                <w:szCs w:val="28"/>
              </w:rPr>
              <w:t>360</w:t>
            </w:r>
            <w:r>
              <w:rPr>
                <w:rFonts w:ascii="仿宋" w:hAnsi="仿宋" w:cs="仿宋" w:eastAsia="仿宋"/>
                <w:sz w:val="28"/>
                <w:szCs w:val="28"/>
              </w:rPr>
              <w:t>健康墙面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NB58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金钻负离子全效墙面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ZNB81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白竹炭净味全效无添加墙面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ZNB18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光鋆彩艺术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彩漆</w:t>
            </w:r>
            <w:r>
              <w:rPr>
                <w:rFonts w:eastAsia="仿宋" w:cs="仿宋" w:ascii="仿宋" w:hAnsi="仿宋"/>
                <w:sz w:val="28"/>
                <w:szCs w:val="28"/>
              </w:rPr>
              <w:t>)/MYY2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微晶石艺术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YS0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净味二代微晶石</w:t>
            </w:r>
            <w:r>
              <w:rPr>
                <w:rFonts w:eastAsia="仿宋" w:cs="仿宋" w:ascii="仿宋" w:hAnsi="仿宋"/>
                <w:sz w:val="28"/>
                <w:szCs w:val="28"/>
              </w:rPr>
              <w:t>/MYS00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净味防尘罩光清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Y1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净味蛋壳光罩光清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Y1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微晶石艺术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细砂型</w:t>
            </w:r>
            <w:r>
              <w:rPr>
                <w:rFonts w:eastAsia="仿宋" w:cs="仿宋" w:ascii="仿宋" w:hAnsi="仿宋"/>
                <w:sz w:val="28"/>
                <w:szCs w:val="28"/>
              </w:rPr>
              <w:t>)/MYS0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奢颜纯色艺术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浅基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MYC00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艺术彩片专用中涂漆</w:t>
            </w:r>
            <w:r>
              <w:rPr>
                <w:rFonts w:eastAsia="仿宋" w:cs="仿宋" w:ascii="仿宋" w:hAnsi="仿宋"/>
                <w:sz w:val="28"/>
                <w:szCs w:val="28"/>
              </w:rPr>
              <w:t>/MYC0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光鋆彩艺术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银白</w:t>
            </w:r>
            <w:r>
              <w:rPr>
                <w:rFonts w:eastAsia="仿宋" w:cs="仿宋" w:ascii="仿宋" w:hAnsi="仿宋"/>
                <w:sz w:val="28"/>
                <w:szCs w:val="28"/>
              </w:rPr>
              <w:t>/MYY2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光鋆彩艺术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幻银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MYY20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幻晶砂艺术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幻银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MYH0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瑞丽卡彩片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浅灰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MYCP0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0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投光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七大洲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QDZ-14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35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3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25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2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15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1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05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0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9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8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7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6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5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4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3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2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1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9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8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7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6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5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4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3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2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1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9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8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7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6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5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4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3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2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1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9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8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7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6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5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4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3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2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1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9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8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7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6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5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4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3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2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1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00E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0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9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8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7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6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5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4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3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2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1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0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9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8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7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6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5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4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3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2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1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0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9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8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7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6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50DY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9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50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40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30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20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10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00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0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0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8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7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6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5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4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3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200B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2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1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0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00B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5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5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5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00B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5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0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80B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0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5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5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5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4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3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2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1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9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8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7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6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5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4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3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2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1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3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99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8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7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6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5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4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3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2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1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0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20F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10F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400F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8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7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6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5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4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3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2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1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9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8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7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6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6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5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4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3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2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1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00Y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4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3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2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1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80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70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60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50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40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30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20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10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00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200A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90A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80A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40AL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35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30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25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20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15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10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05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100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5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90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5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80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5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70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5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60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50NJ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DZ-500N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采光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内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投光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DZ-28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27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26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25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24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23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22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2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20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9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8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7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6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5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4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3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2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QDZ-1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采光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体大理石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永航新材料实业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体大理石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体仿古瓷片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800mm×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体中板瓷片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800mm×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体大理石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×9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宏陶大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宏陶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9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宏陶大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宏陶大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1800mm×9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宏陶大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1800mm×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×9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瓷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宏陶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×10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×9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（陶瓷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00mm×800mm×9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（陶瓷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00mm×800mm×6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（陶瓷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00mm×800mm×1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（陶瓷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00mm×900mm×6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（陶瓷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0mm×1200mm×9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（陶瓷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00mm×1200mm×9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0mm×750mm×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mm×900mm×9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9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宏陶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mm×900mm×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10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缝预制型</w:t>
            </w:r>
            <w:r>
              <w:rPr>
                <w:rFonts w:eastAsia="仿宋" w:cs="仿宋" w:ascii="仿宋" w:hAnsi="仿宋"/>
                <w:sz w:val="32"/>
                <w:szCs w:val="32"/>
              </w:rPr>
              <w:t>SPU</w:t>
            </w:r>
            <w:r>
              <w:rPr>
                <w:rFonts w:ascii="仿宋" w:hAnsi="仿宋" w:cs="仿宋" w:eastAsia="仿宋"/>
                <w:sz w:val="32"/>
                <w:szCs w:val="32"/>
              </w:rPr>
              <w:t>跑道面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长河化工实业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300×400)mm/</w:t>
            </w: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  <w:r>
              <w:rPr>
                <w:rFonts w:eastAsia="仿宋" w:cs="仿宋" w:ascii="仿宋" w:hAnsi="仿宋"/>
                <w:sz w:val="32"/>
                <w:szCs w:val="32"/>
              </w:rPr>
              <w:t>×13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神诺岩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欧神诺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1600mm×9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29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海加绿色建筑集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隔墙板</w:t>
            </w:r>
            <w:r>
              <w:rPr>
                <w:rFonts w:eastAsia="仿宋" w:cs="仿宋" w:ascii="仿宋" w:hAnsi="仿宋"/>
                <w:sz w:val="32"/>
                <w:szCs w:val="32"/>
              </w:rPr>
              <w:t>A5.0 B06 3000×600×7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隔墙板</w:t>
            </w:r>
            <w:r>
              <w:rPr>
                <w:rFonts w:eastAsia="仿宋" w:cs="仿宋" w:ascii="仿宋" w:hAnsi="仿宋"/>
                <w:sz w:val="32"/>
                <w:szCs w:val="32"/>
              </w:rPr>
              <w:t>A5.0 B06 4000×600×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隔墙板</w:t>
            </w:r>
            <w:r>
              <w:rPr>
                <w:rFonts w:eastAsia="仿宋" w:cs="仿宋" w:ascii="仿宋" w:hAnsi="仿宋"/>
                <w:sz w:val="32"/>
                <w:szCs w:val="32"/>
              </w:rPr>
              <w:t>A5.0 B06 4500×600×1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隔墙板</w:t>
            </w:r>
            <w:r>
              <w:rPr>
                <w:rFonts w:eastAsia="仿宋" w:cs="仿宋" w:ascii="仿宋" w:hAnsi="仿宋"/>
                <w:sz w:val="32"/>
                <w:szCs w:val="32"/>
              </w:rPr>
              <w:t>A5.0 B06 5500×600×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隔墙板</w:t>
            </w:r>
            <w:r>
              <w:rPr>
                <w:rFonts w:eastAsia="仿宋" w:cs="仿宋" w:ascii="仿宋" w:hAnsi="仿宋"/>
                <w:sz w:val="32"/>
                <w:szCs w:val="32"/>
              </w:rPr>
              <w:t>A5.0 B06 6000×600×2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隔墙板</w:t>
            </w:r>
            <w:r>
              <w:rPr>
                <w:rFonts w:eastAsia="仿宋" w:cs="仿宋" w:ascii="仿宋" w:hAnsi="仿宋"/>
                <w:sz w:val="32"/>
                <w:szCs w:val="32"/>
              </w:rPr>
              <w:t>A5.0 B06 6000×600×2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S</w:t>
            </w:r>
            <w:r>
              <w:rPr>
                <w:rFonts w:ascii="仿宋" w:hAnsi="仿宋" w:cs="仿宋" w:eastAsia="仿宋"/>
                <w:sz w:val="32"/>
                <w:szCs w:val="32"/>
              </w:rPr>
              <w:t>橡胶地板 卷材系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世地板（广州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mm×1.22m×12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-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耐候性硅酮密封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之江有机硅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ML/JS-2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4-11-08T11:06:00Z</cp:lastPrinted>
  <dcterms:modified xsi:type="dcterms:W3CDTF">2024-12-03T08:05:00Z</dcterms:modified>
  <cp:revision>5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