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五十三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金科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9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1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×45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×3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×6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×4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金科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×4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×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mm×1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mm×15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mm×10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×1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0mm×3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金科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×27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×1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0mm×9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9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1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科瓷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mm×24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陶瓷砖粘结砂浆 强力型薄层粘结剂  </w:t>
            </w:r>
            <w:r>
              <w:rPr>
                <w:rFonts w:eastAsia="仿宋" w:cs="仿宋" w:ascii="仿宋" w:hAnsi="仿宋"/>
                <w:sz w:val="32"/>
                <w:szCs w:val="32"/>
              </w:rPr>
              <w:t>TA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易施宝建筑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C1T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粘结砂浆 高柔性胶粘剂</w:t>
            </w:r>
            <w:r>
              <w:rPr>
                <w:rFonts w:eastAsia="仿宋" w:cs="仿宋" w:ascii="仿宋" w:hAnsi="仿宋"/>
                <w:sz w:val="32"/>
                <w:szCs w:val="32"/>
              </w:rPr>
              <w:t>TA500 C2TES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C2TES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陶瓷粘结砂浆 柔性瓷砖粘结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TA500 C2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2T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陶瓷砖粘结砂浆 人造石粘结剂 </w:t>
            </w:r>
            <w:r>
              <w:rPr>
                <w:rFonts w:eastAsia="仿宋" w:cs="仿宋" w:ascii="仿宋" w:hAnsi="仿宋"/>
                <w:sz w:val="32"/>
                <w:szCs w:val="32"/>
              </w:rPr>
              <w:t>STA150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C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聚合物水泥防水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RW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英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欧铂利新材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度</w:t>
            </w:r>
            <w:r>
              <w:rPr>
                <w:rFonts w:eastAsia="仿宋" w:cs="仿宋" w:ascii="仿宋" w:hAnsi="仿宋"/>
                <w:sz w:val="32"/>
                <w:szCs w:val="32"/>
              </w:rPr>
              <w:t>400-325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，宽度 </w:t>
            </w:r>
            <w:r>
              <w:rPr>
                <w:rFonts w:eastAsia="仿宋" w:cs="仿宋" w:ascii="仿宋" w:hAnsi="仿宋"/>
                <w:sz w:val="32"/>
                <w:szCs w:val="32"/>
              </w:rPr>
              <w:t>400-185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厚度</w:t>
            </w:r>
            <w:r>
              <w:rPr>
                <w:rFonts w:eastAsia="仿宋" w:cs="仿宋" w:ascii="仿宋" w:hAnsi="仿宋"/>
                <w:sz w:val="32"/>
                <w:szCs w:val="32"/>
              </w:rPr>
              <w:t>4-3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体面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Ⅳ</w:t>
            </w:r>
            <w:r>
              <w:rPr>
                <w:rFonts w:ascii="仿宋" w:hAnsi="仿宋" w:cs="仿宋" w:eastAsia="仿宋"/>
                <w:sz w:val="32"/>
                <w:szCs w:val="32"/>
              </w:rPr>
              <w:t>：长度</w:t>
            </w:r>
            <w:r>
              <w:rPr>
                <w:rFonts w:eastAsia="仿宋" w:cs="仿宋" w:ascii="仿宋" w:hAnsi="仿宋"/>
                <w:sz w:val="32"/>
                <w:szCs w:val="32"/>
              </w:rPr>
              <w:t>400-40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，宽度 </w:t>
            </w:r>
            <w:r>
              <w:rPr>
                <w:rFonts w:eastAsia="仿宋" w:cs="仿宋" w:ascii="仿宋" w:hAnsi="仿宋"/>
                <w:sz w:val="32"/>
                <w:szCs w:val="32"/>
              </w:rPr>
              <w:t>400-185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厚度</w:t>
            </w:r>
            <w:r>
              <w:rPr>
                <w:rFonts w:eastAsia="仿宋" w:cs="仿宋" w:ascii="仿宋" w:hAnsi="仿宋"/>
                <w:sz w:val="32"/>
                <w:szCs w:val="32"/>
              </w:rPr>
              <w:t>4-3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体面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Ⅱ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440×760×6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体面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Ⅰ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440×760×12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芯外铜内木入户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闼闼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L00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T00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T00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T00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T00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芯外奥特板内入户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L00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K00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芯外铝内入户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K00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K00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芯外奥特板内木入户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K00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TRM50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芯双面木质入户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Y00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HY00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强瓷砖 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能强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×6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强瓷砖 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5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强瓷砖 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×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50mm×9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0mm×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00mm×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mm×2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200mm×1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200mm×27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600mm×3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200mm×24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强瓷砖 无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mm×1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48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强瓷砖 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能强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mm×9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mm×9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mm×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mm×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mm×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mm×1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0mm×45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0mm×3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00mm×4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50mm×9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0mm×10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0mm×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0mm×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mm×10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00mm×14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220mm×24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欧雅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00mm×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50mm×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0mm×1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亚光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欧神诺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亚光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抛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宏陶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光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海格尔电气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X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神诺岩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欧神诺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1350mm×9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木地板系列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宏陶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8mm×1200mm×9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瓷砖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mm×800mm×7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童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林氏家居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N5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餐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S403R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1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餐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S663R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餐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V1R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7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K13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童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BC18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配式综合抗震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成品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支吊架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瑞奇德科技开发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QD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4-11-08T11:06:00Z</cp:lastPrinted>
  <dcterms:modified xsi:type="dcterms:W3CDTF">2024-11-18T08:20:00Z</dcterms:modified>
  <cp:revision>5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