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杆弹性座封闸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实现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XRRHX-16Q DN40-DN8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暗杆弹性座封闸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XRVHX-16Q DN40-DN1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夹式手柄蝶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XD71X-16Q DN40-DN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夹式涡轮蝶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XD371X-16Q DN40-DN14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3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合物水泥防水涂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易施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柔韧性防水涂膜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WP88-I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2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铝合金推拉窗（外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富轩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铝合金平开窗（外窗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富轩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06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18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系列、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25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5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系列、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9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213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铝合金推拉门（内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超弹晴雨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克苏诺贝尔漆油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95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弹性外墙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96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新一代晴雨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98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6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优逸外墙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852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生态隔热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881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生态隔热弹性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882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耐候高遮外墙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897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抗裂净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内墙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69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内墙底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91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内墙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克苏诺贝尔漆油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97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倍悦抗碱底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7603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760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倍悦抗裂净味五合一内墙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7607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760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倍悦五合一内墙漆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7608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760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生态高效内墙底漆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10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无机配套抗碱底漆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109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无机专用底漆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10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优逸生态精装五合一内墙漆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53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7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优逸生态净味全能内墙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克苏诺贝尔漆油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56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优逸生态净味抗菌内墙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56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生态新一代抗甲醛内墙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85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生态多效五合一内墙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787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炫彩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62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乐士专业柔性质感涂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96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9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生态隔热柔性质感涂料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610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多乐士专业硅丙抗污清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65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墙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体橱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欧派厨柜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柜（人造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英石台面），吊柜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衣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衣柜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浴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浴柜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锥螺纹式管材、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立丰管道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1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1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天勤电气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QMC 1600A~4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QMC 4000A~16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QMC 6300A~40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QMC-Ⅱ 1250A~4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QMC-Ⅱ 4000A~16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8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粒晶钻大理石瓷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新润成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0mmx1500mm 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光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mmx1200mm x10.2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mmx800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mmx800mm x7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0mmx1500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体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0mmX1500mmX9.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体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mmx1800mmx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细干粒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mmx 1200mmX10.3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细干粒大理石瓷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新润成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0mmx15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mmx600mmx9.4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刻釉大理石瓷砖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0mmx1500mmX9.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体大理石瓷砖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mmx800mmx 10.2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体大理石瓷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mmx1200mmX10.4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5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LI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赛艺高橡胶地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赛艺高新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20mmx15000mm x2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57:00Z</dcterms:created>
  <dc:creator>user</dc:creator>
  <dc:description/>
  <dc:language>en-US</dc:language>
  <cp:lastModifiedBy>市住建局</cp:lastModifiedBy>
  <cp:lastPrinted>2024-10-15T14:38:00Z</cp:lastPrinted>
  <dcterms:modified xsi:type="dcterms:W3CDTF">2024-10-24T09:40:54Z</dcterms:modified>
  <cp:revision>49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12024</vt:lpwstr>
  </property>
</Properties>
</file>