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四十七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7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思特阀门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 114 PP </w:t>
            </w:r>
            <w:r>
              <w:rPr>
                <w:rFonts w:ascii="仿宋" w:hAnsi="仿宋" w:cs="仿宋" w:eastAsia="仿宋"/>
                <w:sz w:val="32"/>
                <w:szCs w:val="32"/>
              </w:rPr>
              <w:t>水性聚氨醋封闭面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地斯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建国伟业防水材料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 Ⅱ PY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PY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自粘胶膜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P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组分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U S I N 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建国伟业防水材料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E 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片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JS2-EV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组分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U S I N 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环虹金属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.5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SP</w:t>
            </w:r>
            <w:r>
              <w:rPr>
                <w:rFonts w:ascii="仿宋" w:hAnsi="仿宋" w:cs="仿宋" w:eastAsia="仿宋"/>
                <w:sz w:val="32"/>
                <w:szCs w:val="32"/>
              </w:rPr>
              <w:t>背粘型高分子自粘胶膜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东方雨虹防水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PMB-751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温高湿专用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 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 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SD-520</w:t>
            </w:r>
            <w:r>
              <w:rPr>
                <w:rFonts w:ascii="仿宋" w:hAnsi="仿宋" w:cs="仿宋" w:eastAsia="仿宋"/>
                <w:sz w:val="32"/>
                <w:szCs w:val="32"/>
              </w:rPr>
              <w:t>预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R</w:t>
            </w:r>
            <w:r>
              <w:rPr>
                <w:rFonts w:ascii="仿宋" w:hAnsi="仿宋" w:cs="仿宋" w:eastAsia="仿宋"/>
                <w:sz w:val="32"/>
                <w:szCs w:val="32"/>
              </w:rPr>
              <w:t>自粘橡胶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ZJL2 1.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ZJL2 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R</w:t>
            </w:r>
            <w:r>
              <w:rPr>
                <w:rFonts w:ascii="仿宋" w:hAnsi="仿宋" w:cs="仿宋" w:eastAsia="仿宋"/>
                <w:sz w:val="32"/>
                <w:szCs w:val="32"/>
              </w:rPr>
              <w:t>丁基自粘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ZJF2 1.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R</w:t>
            </w:r>
            <w:r>
              <w:rPr>
                <w:rFonts w:ascii="仿宋" w:hAnsi="仿宋" w:cs="仿宋" w:eastAsia="仿宋"/>
                <w:sz w:val="32"/>
                <w:szCs w:val="32"/>
              </w:rPr>
              <w:t>橡胶自粘胶膜预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R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类 </w:t>
            </w: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3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釉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诺贝尔陶瓷有限公司广州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×11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900mm×11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72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无釉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×11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900mm×11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欧雅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1)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电力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大为线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WDZA(B1)-YJY   0.6/1KV   3×6mm2 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编织屏蔽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类控制电缆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大为线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KYJYP 450/750V   37×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LY-26/35  1×4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6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额定电压</w:t>
            </w:r>
            <w:r>
              <w:rPr>
                <w:rFonts w:eastAsia="仿宋" w:cs="仿宋" w:ascii="仿宋" w:hAnsi="仿宋"/>
                <w:sz w:val="32"/>
                <w:szCs w:val="32"/>
              </w:rPr>
              <w:t>450/750V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下交联聚烯烃绝缘无护套低烟无卤阻燃耐火电线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DN-BYJ-105  450/750V    1.0mm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  <w:r>
              <w:rPr>
                <w:rFonts w:eastAsia="仿宋" w:cs="仿宋" w:ascii="仿宋" w:hAnsi="仿宋"/>
                <w:sz w:val="32"/>
                <w:szCs w:val="32"/>
              </w:rPr>
              <w:t>(B1)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烯烃绝缘无护套电缆电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D(B1)-BYJ -105    450/750V  1.5mm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日鸿电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-0.6/1 4×3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1)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阻燃耐火电力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东南电缆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N(B1)-YJY 3X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防火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众联兴电力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FB-4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浇注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X-OB-1600A/4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宝安任达电器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-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明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表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CX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甲醛无丙烯酸玻璃棉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福莱斯（上海）隔热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板</w:t>
            </w:r>
            <w:r>
              <w:rPr>
                <w:rFonts w:eastAsia="仿宋" w:cs="仿宋" w:ascii="仿宋" w:hAnsi="仿宋"/>
                <w:sz w:val="32"/>
                <w:szCs w:val="32"/>
              </w:rPr>
              <w:t>48-1200×600×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普通砌筑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润典节能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M10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普通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M15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地面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M20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混普通防水砂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M20 P6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砖胶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C2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氧吧负氧离子全效涂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健立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澳升能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充气式环网开关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珠江开关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KZGIS-12C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6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衬塑复合钢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富力通管道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3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4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3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氧底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耐迪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氧中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氧面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环氧树脂面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型</w:t>
            </w:r>
            <w:r>
              <w:rPr>
                <w:rFonts w:eastAsia="仿宋" w:cs="仿宋" w:ascii="仿宋" w:hAnsi="仿宋"/>
                <w:sz w:val="32"/>
                <w:szCs w:val="32"/>
              </w:rPr>
              <w:t>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07-01T09:39:00Z</cp:lastPrinted>
  <dcterms:modified xsi:type="dcterms:W3CDTF">2024-07-24T01:30:00Z</dcterms:modified>
  <cp:revision>4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