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附件 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佛山市工程造价咨询企业专项检查受检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78"/>
        <w:gridCol w:w="864"/>
        <w:gridCol w:w="6224"/>
      </w:tblGrid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诚明德建设管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致合工程咨询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焯项目管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百胜数源工程技术管理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盛建工程事务咨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环建（北京）工程管理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公评工程造价咨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托信项目管理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外建工程管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正工程咨询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誉时代工程咨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宏正工程造价咨询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南工程咨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海工程项目管理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友信达工程咨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兆信工程项目管理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佰顺工程管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志佳工程顾问有限公司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南粤盈科建设项目管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水工程造价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7:00Z</dcterms:created>
  <dc:creator>周维</dc:creator>
  <dc:description/>
  <dc:language>en-US</dc:language>
  <cp:lastModifiedBy>市住建局</cp:lastModifiedBy>
  <dcterms:modified xsi:type="dcterms:W3CDTF">2024-08-16T14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D11C225C423BB4F681EB9D0D3E3C</vt:lpwstr>
  </property>
  <property fmtid="{D5CDD505-2E9C-101B-9397-08002B2CF9AE}" pid="3" name="KSOProductBuildVer">
    <vt:lpwstr>2052-11.8.2.12024</vt:lpwstr>
  </property>
</Properties>
</file>