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" w:hAnsi="宋体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四批）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界面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浩瀚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普通砌筑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普通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薄层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陶瓷砖粘结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C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C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地面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楼固环保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防水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遮阳百叶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金星宇节能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D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D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D9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遮阳产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排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康企业集团（浙江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~dn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-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(dn25mm~dn160mm), S2.5(dn20mm~dn160mm), S3.2(dn20mm~dn160mm), S4(dn20mm~dn160mm) ,S5(dn20mm~dn160mm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54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:0.5MPa(dn315mm~dn450mm),0.6MPa(dn50mm~dn450mm),0.8MPa(dn40mm~dn450mm),1.0MPa(dn32mm~dn450mm),1.25MPa(dn25mm~dn450mm),1.6MPa(dn20mm~dn450mm),2.0MPa(dn20mm~dn450mm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同质卷材地板致密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海博先装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~2.5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质卷材地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~3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同质卷材地板发泡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mm(T)~6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同质块状地板致密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~5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橡塑保温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州节能科技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6mm-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橡塑保温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径</w:t>
            </w:r>
            <w:r>
              <w:rPr>
                <w:rFonts w:eastAsia="仿宋" w:cs="仿宋" w:ascii="仿宋" w:hAnsi="仿宋"/>
                <w:sz w:val="32"/>
                <w:szCs w:val="32"/>
              </w:rPr>
              <w:t>6mm-118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9mm-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腻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0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抛光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00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光面环保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0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耐水腻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0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防霉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0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内墙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抗碱渗透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防霉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内墙无机涂料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6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净味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1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1*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霉内墙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2*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净味耐擦洗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净味弹性墙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3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净味抗甲醛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低</w:t>
            </w:r>
            <w:r>
              <w:rPr>
                <w:rFonts w:eastAsia="仿宋" w:cs="仿宋" w:ascii="仿宋" w:hAnsi="仿宋"/>
                <w:sz w:val="32"/>
                <w:szCs w:val="32"/>
              </w:rPr>
              <w:t>VOC</w:t>
            </w:r>
            <w:r>
              <w:rPr>
                <w:rFonts w:ascii="仿宋" w:hAnsi="仿宋" w:cs="仿宋" w:eastAsia="仿宋"/>
                <w:sz w:val="32"/>
                <w:szCs w:val="32"/>
              </w:rPr>
              <w:t>环保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渗透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封固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封固着色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封固含砂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彩石专用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级真石漆专用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级质感专用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107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20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耐候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20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弹性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2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拉毛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2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30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金属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3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金属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3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耐候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5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晶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50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恒裕混凝土有限责任公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6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珠江开关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配电柜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A-12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金属封闭开关设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YN28-12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压开关柜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南冠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/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金属封闭式环网开关设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HXGN15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压配电柜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15-12(F)12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塑料计量配电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星南洋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L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密封全绝缘充气式环网开关自动化成套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求精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JFM26-12-V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气体绝缘永磁断路器柜自动化成套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JFM28-12(V)/M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kV SF6</w:t>
            </w:r>
            <w:r>
              <w:rPr>
                <w:rFonts w:ascii="仿宋" w:hAnsi="仿宋" w:cs="仿宋" w:eastAsia="仿宋"/>
                <w:sz w:val="32"/>
                <w:szCs w:val="32"/>
              </w:rPr>
              <w:t>全绝缘断路器柜（含户外开关箱）自动化成套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JFM26-12-V/630-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JFM28-12(V)/M630-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JW-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内交流高压金属铠装移开式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A-12/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型低压综合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功率补偿装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求精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功率补偿装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W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（配电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俊朗松田电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Z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涂聚脲弹性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卡迈伯仕化学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Ⅱ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dc:language>en-US</dc:language>
  <cp:lastModifiedBy>陈永超</cp:lastModifiedBy>
  <cp:lastPrinted>2024-05-07T15:18:00Z</cp:lastPrinted>
  <dcterms:modified xsi:type="dcterms:W3CDTF">2024-05-21T02:03:24Z</dcterms:modified>
  <cp:revision>4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1813</vt:lpwstr>
  </property>
</Properties>
</file>