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7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196" w:hanging="3233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;Malgun Gothic Semilight" w:hAnsi="方正小标宋简体;Malgun Gothic Semilight" w:cs="方正小标宋简体;Malgun Gothic Semilight" w:eastAsia="方正小标宋简体;Malgun Gothic Semilight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目录（第四十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三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44"/>
                <w:szCs w:val="44"/>
              </w:rPr>
              <w:t>批）</w:t>
            </w:r>
          </w:p>
        </w:tc>
      </w:tr>
      <w:tr>
        <w:trPr>
          <w:trHeight w:val="1140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227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粘土烧结多孔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郁南县瑞鑫新型建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0×100×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15×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80×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95×9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00×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15×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80×9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0×195×9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细亚新材料科技股份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750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750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600×1200mm AH1260526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800×800mm AH80051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：</w:t>
            </w:r>
            <w:r>
              <w:rPr>
                <w:rFonts w:eastAsia="仿宋" w:cs="仿宋" w:ascii="仿宋" w:hAnsi="仿宋"/>
                <w:sz w:val="32"/>
                <w:szCs w:val="32"/>
              </w:rPr>
              <w:t>800×800mm AH80051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30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细亚新材料科技股份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仿古砖 </w:t>
            </w:r>
            <w:r>
              <w:rPr>
                <w:rFonts w:eastAsia="仿宋" w:cs="仿宋" w:ascii="仿宋" w:hAnsi="仿宋"/>
                <w:sz w:val="32"/>
                <w:szCs w:val="32"/>
              </w:rPr>
              <w:t>600×6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彩印象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德普威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6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彩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60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季弹性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20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W5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，</w:t>
            </w:r>
            <w:r>
              <w:rPr>
                <w:rFonts w:eastAsia="仿宋" w:cs="仿宋" w:ascii="仿宋" w:hAnsi="仿宋"/>
                <w:sz w:val="32"/>
                <w:szCs w:val="32"/>
              </w:rPr>
              <w:t>*N207*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0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华富强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 B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氨酯防水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禹防水建材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SIN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4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氨酯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MIN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Z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子粘高分子防水卷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禹防水建材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TPZ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子粘高分子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0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粘聚合物改性沥青防水卷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外露</w:t>
            </w:r>
            <w:r>
              <w:rPr>
                <w:rFonts w:eastAsia="仿宋" w:cs="仿宋" w:ascii="仿宋" w:hAnsi="仿宋"/>
                <w:sz w:val="32"/>
                <w:szCs w:val="32"/>
              </w:rPr>
              <w:t>PY II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1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内墙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明珠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300mm×9.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58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釉面内墙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400mm×1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7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坐便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浪鲸智能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O117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4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单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筑能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炻瓷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细亚新材料科技股份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×800mm AT840338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4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炻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×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质砖（瓷片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6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质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mm×3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新翔混凝土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地面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0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防水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21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砌筑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2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抹灰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体大理石（陶瓷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盛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浸镀锌钢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江管业集团（江门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-DN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07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浸镀锌无缝钢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Φ34-Φ21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9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然真石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自然涂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27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4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26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2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外墙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23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0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内墙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1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4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丝光柔性乳胶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P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253(PT)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4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质感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然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UF16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6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粤构新型建材产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5-M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砂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5" w:hRule="exac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04-09T10:06:00Z</cp:lastPrinted>
  <dcterms:modified xsi:type="dcterms:W3CDTF">2024-04-09T07:27:00Z</dcterms:modified>
  <cp:revision>4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