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三十九批）</w:t>
            </w:r>
          </w:p>
        </w:tc>
      </w:tr>
      <w:tr>
        <w:trPr>
          <w:trHeight w:val="14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RF-M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弹性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 SBS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性沥青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远大洪雨（唐山）防水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Y 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M5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弹性体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B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Y I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S6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酯胎自粘聚合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Y 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S6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脂胎自粘聚合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Y I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RF-S6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性沥青预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Y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S62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性沥青湿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Y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M51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阻根耐根穿刺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BS PY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S60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胎自粘聚合物改性沥青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远大洪雨（唐山）防水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 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S60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胎自粘聚合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 I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3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S61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快速反应粘强力交叉膜高分子自粘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S61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快速反应粘高强型高分子自粘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P7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热塑性聚烯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TPO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P7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热塑性聚烯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TPO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45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P705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耐根穿刺型热塑性聚烯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TPO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外露 带自粘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PO 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68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P71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耐根穿刺型高分子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HDPE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粘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ZJS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C8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组分聚氨酯防水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远大洪雨（唐山）防水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 I N 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1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C8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组分聚氨酯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 I N B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RF-C811 J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合物水泥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RF-C811 J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合物水泥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C82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丙烯酸聚合物乳液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M56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铁路用高聚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5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双面覆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4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M51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合铜箔胎基耐根穿刺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耐根穿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BS II PY-Cu PE PE 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M52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塑性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APP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性沥青防水卷材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PP I PY PE PE 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M52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塑性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APP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性沥青防水卷材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PP II PY PE PE 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C807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铁路用高强聚氨酯防水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远大洪雨（唐山）防水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 II N 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P70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热塑性聚烯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TPO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NRF-P71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分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HDPE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粘胶膜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把单孔面盆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宸晟贸易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32348-484/1B-Z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铺防水卷材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ZZW-30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分子自粘胶膜防水卷材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卓众之众防水技术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ZZW-3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粘聚合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G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合物水泥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非外露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建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给水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革升不锈钢管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1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给水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给水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革升不锈钢管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3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给水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给水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6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给水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8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锈钢给水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水排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7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蒸压加气混凝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门市擎宏科技实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0*600*1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1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125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13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4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500-63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8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10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16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20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25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315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40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50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20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CX250A/5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GD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线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GD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馈电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CK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联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CK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电源切换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CK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馈电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无功功率补偿装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GGJ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无功补偿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0kva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力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XL-2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力柜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NS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线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NS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联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NS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电源切换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NS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馈电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Z30 (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照明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产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Z30 (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位照明箱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产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Z30 (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位照明箱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产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Z30 (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位照明箱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产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Z30 (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位照明箱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口或合资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Z30 (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位照明箱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口或合资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Z30 (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位照明箱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口或合资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配电箱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Z30 (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位照明箱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口或合资品牌断路器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JXF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双电源箱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JXF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电源箱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JXF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电源箱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5k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机控制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k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机控制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k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机控制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5k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泵控制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k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泵控制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k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泵控制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力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力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X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力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预装式变电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YB -12/0.4-1250 (kVA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压电缆分支箱（户外开闭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FW-12/630-20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分支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铠装移开式户内交流金属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YN28-12(Z)/T1250-31.5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线柜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铠装移开式户内交流金属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YN28-12(Z)/T1250-31.5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量柜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铠装移开式户内交流金属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YN28-12(Z)/T1250-31.5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线柜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绝缘全封闭紧凑型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L-C-12/T630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绝缘全封闭紧凑型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L-F-12/T125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绝缘全封闭紧凑型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L-V-12/T630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GN15-12(F)/T630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GN15-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.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T125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XGN15-12(F)/T630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XGN15-12(F.R)/T125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7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南海区民太建筑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15-C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体和基础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广陆混凝土制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湿拌砌筑砂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5/M7.5/M10/M1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体和基础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湿拌普通抹灰砂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5/M10/M15/M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体和基础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湿拌防水砂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15/M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体和基础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湿拌地面砂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20/M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体和基础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滑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合和建筑五金制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LTS17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X6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X3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双面执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ZM2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CK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恒诺通用电气有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CK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NX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低压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NX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57:00Z</dcterms:created>
  <dc:creator>user</dc:creator>
  <dc:description/>
  <dc:language>en-US</dc:language>
  <cp:lastModifiedBy>市住建局</cp:lastModifiedBy>
  <cp:lastPrinted>2023-07-20T15:25:00Z</cp:lastPrinted>
  <dcterms:modified xsi:type="dcterms:W3CDTF">2023-11-01T09:16:52Z</dcterms:modified>
  <cp:revision>3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12019</vt:lpwstr>
  </property>
</Properties>
</file>