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523"/>
        <w:gridCol w:w="2126"/>
        <w:gridCol w:w="4607"/>
        <w:gridCol w:w="2728"/>
        <w:gridCol w:w="1672"/>
      </w:tblGrid>
      <w:tr>
        <w:trPr>
          <w:trHeight w:val="1050" w:hRule="atLeast"/>
        </w:trPr>
        <w:tc>
          <w:tcPr>
            <w:tcW w:w="15681" w:type="dxa"/>
            <w:gridSpan w:val="6"/>
            <w:tcBorders/>
            <w:vAlign w:val="center"/>
          </w:tcPr>
          <w:p>
            <w:pPr>
              <w:pStyle w:val="Normal"/>
              <w:widowControl/>
              <w:ind w:left="5120" w:hanging="51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;微软雅黑" w:hAnsi="方正小标宋简体;微软雅黑" w:cs="方正小标宋简体;微软雅黑" w:eastAsia="方正小标宋简体;微软雅黑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</w:rPr>
              <w:t>目录（第二十九批）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139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怡宁安神内墙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顺德三和化工有限公司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76A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3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镁质胶凝材料 硫氧镁平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玛格瑞斯（盐城）新型建材有限公司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20X2440X(3-20)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镁质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直流变频家用中央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TR+V Pro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广东美的暖通设备有限公司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H-V160W/N1-TRP(V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6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直流变频家用中央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TR+V Pro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H-V180W/N1-TRP(V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8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直流变频家用中央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TR+mini Pro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H-V160W/N1-5R1P(E1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40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直流变频家用中央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TR+mini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Pro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H-V180W/N1-5R0P(E1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直流变频家用中央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TR+F Pro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美的暖通设备有限公司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H-V160W/N1-TRP(F1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直流变频家用中央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TR+F Pro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H-V180W/N1-TRP(F1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直流变频家用中央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TR+S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H-V160W/N1-615TR(E1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直流变频家用中央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TR+S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H-V180W/N1-615TR(E1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直流变频家用中央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TR+Pro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H-V160W/SN1-612TR(E1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5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直流变频家用中央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TR+Pro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H-V180W/SN1-611(E1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直流变频家用中央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TR+Pro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H-V200W/SN1-8R0(E1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5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直流变频家用中央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TR+Pro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H-V224W/SN1-8R0(E1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联式空调（热泵）机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广东美的暖通设备有限公司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-1010(36)W/D2SN1-8X3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联式空调（热泵）机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-735W/D2SN1-8V3(I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7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联式空调（热泵）机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-785W/D2SN1-8X3(I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联式空调（热泵）机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-850W/D2SN1-8X3(I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联式空调（热泵）机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-900W/D2SN1-8X3(I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多联式空调（热泵）机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-952W/D2SN1-8X3(I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联式空调（热泵）机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-1010W/D2SN1-8X3(I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联式空调（热泵）机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-1060W/D2SN1-8X3(I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5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联式空调（热泵）机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-1120W/D2SN1-8X3(I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联式空调（热泵）机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美的暖通设备有限公司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-1170W/D2SN1-8X3(I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联式空调（热泵）机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-504(18)W/D2SN1-8U3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联式空调（热泵）机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-560(20)W/D2SN1-8V3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多联式空调（热泵）机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-615(22)W/D2SN1-8V3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联式空调（热泵）机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-680(24)W/D2SN1-8V3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联式空调（热泵）机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-504W/D2SN1-8U3(I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联式空调（热泵）机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-560W/D2SN1-8V3(I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联式空调（热泵）机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-615W/D2SN1-8V3(I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联式空调（热泵）机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-680W/D2SN1-8V3(I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直流变频家用中央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TR+V Pro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美的暖通设备有限公司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H-V80W/N1-TRP(V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直流变频家用中央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TR+V Pro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H-V100W/N1-TRP(V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7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直流变频家用中央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TR+V Pro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H-V120W/N1-TRP(V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7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直流变频家用中央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TR+V Pro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H-V140W/N1-TRP(V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直流变频家用中央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TR+mini Pro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H-V80W/N1-C01P(E1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9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直流变频家用中央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TR+mini Pro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H-V100W/N1-5R1P(E1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9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直流变频家用中央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TR+mini Pro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H-V120W/N1-5R1P(E1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9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直流变频家用中央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TR+mini Pro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H-V140W/N1-5R1P(E1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0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直流变频家用中央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TR+F Pro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H-V80W/N1-TRP(F1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0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全直流变频家用中央空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美的暖通设备有限公司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H-V100W/N1-TRP(F1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0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直流变频家用中央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TR+F Pro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H-V120W/N1-TRP(F1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0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直流变频家用中央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TR+F Pro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H-V140W/N1-TRP(F1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0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直流变频家用中央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TR+S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H-V120W/N1-615TR(E1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0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直流变频家用中央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TR+S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H-V140W/N1-615TR(E1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40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直流变频家用中央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TR+Pro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H-V140W/SN1-612TR(E1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cp:keywords/>
  <dc:language>en-US</dc:language>
  <cp:lastModifiedBy>Administrator</cp:lastModifiedBy>
  <cp:lastPrinted>2022-09-28T15:27:00Z</cp:lastPrinted>
  <dcterms:modified xsi:type="dcterms:W3CDTF">2022-09-28T08:11:00Z</dcterms:modified>
  <cp:revision>25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8621</vt:lpwstr>
  </property>
</Properties>
</file>