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申报建筑工程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级职称论文（著作）鉴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专业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5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tbl>
      <w:tblPr>
        <w:tblW w:w="90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80"/>
        <w:gridCol w:w="3979"/>
      </w:tblGrid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0"/>
                <w:u w:val="none"/>
                <w:lang w:val="en-US" w:eastAsia="zh-CN"/>
              </w:rPr>
              <w:t>本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0"/>
                <w:u w:val="none"/>
              </w:rPr>
              <w:t>专业技术分析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0"/>
                <w:u w:val="none"/>
                <w:lang w:val="en-US" w:eastAsia="zh-CN"/>
              </w:rPr>
              <w:t>论证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0"/>
                <w:u w:val="none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0"/>
                <w:u w:val="none"/>
              </w:rPr>
              <w:t>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2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签名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20" w:right="0" w:hanging="84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表仅适用于正高级工程师和高级工程师资格；标题中的“＿”由申报人填写申报的相应专业级别，即正高级工程师或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838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w w:val="1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w w:val="100"/>
          <w:sz w:val="28"/>
          <w:szCs w:val="28"/>
        </w:rPr>
        <w:t>论文鉴定需提交代表申报人最高水平的刊物</w:t>
      </w:r>
      <w:r>
        <w:rPr>
          <w:rFonts w:ascii="仿宋_GB2312" w:hAnsi="仿宋_GB2312" w:eastAsia="仿宋_GB2312"/>
          <w:w w:val="1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评定等级分为优秀、优良、合格、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20" w:right="0" w:hanging="84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w w:val="1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</w:rPr>
        <w:t>此表格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  <w:lang w:eastAsia="zh-CN"/>
        </w:rPr>
        <w:t>个人信息需填写完整，双面打印，一式两份，无须装订。</w:t>
      </w:r>
    </w:p>
    <w:sectPr>
      <w:headerReference w:type="default" r:id="rId2"/>
      <w:footerReference w:type="default" r:id="rId3"/>
      <w:type w:val="nextPage"/>
      <w:pgSz w:w="11906" w:h="16838"/>
      <w:pgMar w:left="1587" w:right="1644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szj</cp:lastModifiedBy>
  <cp:lastPrinted>2022-10-14T17:32:00Z</cp:lastPrinted>
  <dcterms:modified xsi:type="dcterms:W3CDTF">2022-10-14T17:20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8161F23A433A8D7180CE6532B3C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