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市外企业驻佛山办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  <w:lang w:eastAsia="zh-CN"/>
        </w:rPr>
        <w:t>（检测）场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2"/>
        </w:rPr>
        <w:t>及管理人员配置要求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0"/>
        <w:gridCol w:w="2710"/>
        <w:gridCol w:w="7352"/>
      </w:tblGrid>
      <w:tr>
        <w:trPr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企业类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办公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检测场所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要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人员要求</w:t>
            </w:r>
          </w:p>
        </w:tc>
      </w:tr>
      <w:tr>
        <w:trPr>
          <w:trHeight w:val="1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黑体"/>
                <w:bCs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建筑业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施工、劳务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市外企业不强制要求在本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</w:rPr>
              <w:t>设置办公场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配置驻佛山机构负责人、技术负责人、安全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。</w:t>
            </w:r>
          </w:p>
        </w:tc>
      </w:tr>
      <w:tr>
        <w:trPr>
          <w:trHeight w:val="30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勘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设计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招标代理机构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造价咨询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程监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深基坑第三方监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企业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人民防空工程防护设备检测机构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预拌混凝土（砂浆）生产企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市外企业不强制要求在本市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设置办公场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。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建筑工程质量检测机构、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建筑起重机械设备安全检测机构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市外企业必须按要求在本市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设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检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场所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，场所内需配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实验室（配备能够满足开展检测项目要求的仪器、设备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名；</w:t>
            </w:r>
          </w:p>
          <w:p>
            <w:pPr>
              <w:pStyle w:val="New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持相应开展检测项目的上岗证人员不少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人，持上岗证总人数不少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其他注册执业人员及管理人员，企业可根据实际需要配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人防工程防护设备生产安装企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>市外企业不强制要求在本市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设置办公场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应配置驻佛山机构负责人、技术负责人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、安全负责人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持安全员证人员至少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名（应视其开工项目数量）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进入项目工地施工的特种操作人员，需具备相应的特种资格证书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其他注册执业人员及管理人员，企业可根据实际需要配置。</w:t>
            </w:r>
          </w:p>
        </w:tc>
      </w:tr>
      <w:tr>
        <w:trPr>
          <w:trHeight w:val="1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消防设施检测机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>市外企业不强制要求在本市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设置办公场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应配置驻佛山机构负责人、技术负责人各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且企业技术负责人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需为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一级注册消防工程师；</w:t>
            </w:r>
          </w:p>
          <w:p>
            <w:pPr>
              <w:pStyle w:val="New1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注册消防工程师不少于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人，取得消防设施操作员国家职业资格证书的人员不少于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人，其中中级技能等级以上的不少于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其他注册执业人员及管理人员，企业可根据实际需要配置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施工图审查机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val="en-US" w:eastAsia="zh-CN"/>
              </w:rPr>
              <w:t>市外企业不强制要求在本市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</w:rPr>
              <w:t>设置办公场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在佛山承接审查业务的审查人员应在诚信系统中登记。</w:t>
            </w:r>
          </w:p>
          <w:p>
            <w:pPr>
              <w:pStyle w:val="New1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首次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变更登记，应配置机构负责人、技术负责人各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ew1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从事房屋建筑施工图审查的，首次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变更登记人员建筑、结构、给排水、电气、暖通、勘察专业至少各有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人；从事市政基础设施工程施工图审查的，首次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变更登记人员道桥、燃气、给排水、环保、园林、勘察专业至少各有</w:t>
            </w:r>
            <w:r>
              <w:rPr>
                <w:rFonts w:eastAsia="仿宋_GB2312" w:cs="宋体" w:ascii="仿宋_GB2312" w:hAnsi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人（根据企业实际审查资格情况确定）。</w:t>
            </w:r>
          </w:p>
          <w:p>
            <w:pPr>
              <w:pStyle w:val="New1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宋体"/>
                <w:bCs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trike w:val="false"/>
                <w:dstrike w:val="false"/>
                <w:color w:val="000000"/>
                <w:sz w:val="24"/>
                <w:lang w:eastAsia="zh-CN"/>
              </w:rPr>
              <w:t>其他注册执业人员及管理人员，企业可根据实际需要配置。</w:t>
            </w:r>
          </w:p>
        </w:tc>
      </w:tr>
      <w:tr>
        <w:trPr>
          <w:trHeight w:val="2838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料要求：</w:t>
            </w:r>
          </w:p>
          <w:p>
            <w:pPr>
              <w:pStyle w:val="New1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所有驻佛负责人，需提供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注册证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职称证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等有效证件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中，施工企业类别：所有驻佛负责人，需提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生产考核合格证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驻佛山机构负责人、技术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需提供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或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、安全生产负责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需提供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所有登记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人员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，需提供社保明细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以本单位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分支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名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驻佛山机构缴纳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前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月，加盖社保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章，社保台帐应包括：缴纳保险单位名称、姓名、社会保障号或身份证号码、缴费基数、缴费期限等）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所有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登记人员，人员类型为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注册执业人员（或持证人员）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，需提供注册证或职称证或上岗证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等有效证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所有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登记人员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，需提供有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身份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证件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；</w:t>
            </w:r>
          </w:p>
          <w:p>
            <w:pPr>
              <w:pStyle w:val="New1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lang w:eastAsia="zh-CN"/>
              </w:rPr>
              <w:t>企业类别已有资质标准或相关行业标准的，驻佛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技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术负责人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eastAsia="zh-CN"/>
              </w:rPr>
              <w:t>所持的注册证或职称证等有效证件，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应与其要求相对应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1" w:hanging="1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  <w:b w:val="false"/>
      <w:bCs w:val="false"/>
      <w:sz w:val="24"/>
      <w:szCs w:val="24"/>
    </w:rPr>
  </w:style>
  <w:style w:type="character" w:styleId="WW8Num4z0">
    <w:name w:val="WW8Num4z0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WW8Num5z0">
    <w:name w:val="WW8Num5z0"/>
    <w:qFormat/>
    <w:rPr>
      <w:rFonts w:ascii="仿宋_GB2312" w:hAnsi="仿宋_GB2312" w:eastAsia="仿宋_GB2312" w:cs="仿宋_GB2312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周炳明</dc:creator>
  <dc:description/>
  <dc:language>en-US</dc:language>
  <cp:lastModifiedBy>市住建局</cp:lastModifiedBy>
  <cp:lastPrinted>2022-06-23T16:50:00Z</cp:lastPrinted>
  <dcterms:modified xsi:type="dcterms:W3CDTF">2022-06-27T09:21:01Z</dcterms:modified>
  <cp:revision>4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