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诚信综合考评等级标准</w:t>
      </w:r>
    </w:p>
    <w:tbl>
      <w:tblPr>
        <w:tblW w:w="141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300"/>
        <w:gridCol w:w="1736"/>
        <w:gridCol w:w="1841"/>
        <w:gridCol w:w="1734"/>
        <w:gridCol w:w="170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9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业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施工、劳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以上，并且在该类企业中分值为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名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为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不合格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程勘察、设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施工图审查机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程招标代理机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程造价咨询企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以上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并且在该类企业中分值为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不合格</w:t>
            </w:r>
          </w:p>
        </w:tc>
      </w:tr>
      <w:tr>
        <w:trPr>
          <w:trHeight w:val="149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程监理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深基坑第三方监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预拌混凝土（砂浆）生产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人防工程防护设备生产安装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人民防空工程防护设备检测机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工程质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检测机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消防设施检测机构</w:t>
            </w:r>
          </w:p>
          <w:p>
            <w:pPr>
              <w:pStyle w:val="Normal"/>
              <w:jc w:val="both"/>
              <w:rPr>
                <w:rFonts w:ascii="仿宋_GB2312" w:hAnsi="仿宋_GB2312" w:eastAsia="方正小标宋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建筑起重机械设备安全检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以上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并且在该类企业中分值为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诚信不合格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29:00Z</dcterms:created>
  <dc:creator>区灿</dc:creator>
  <dc:description/>
  <dc:language>en-US</dc:language>
  <cp:lastModifiedBy>市住建局</cp:lastModifiedBy>
  <dcterms:modified xsi:type="dcterms:W3CDTF">2022-06-27T09:24:30Z</dcterms:modified>
  <cp:revision>1</cp:revision>
  <dc:subject/>
  <dc:title>附件6                    企业诚信综合考评等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